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重庆市第七人民医院磨砂玻璃杯</w:t>
      </w: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2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磨砂玻璃杯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辰汐文化传播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磨砂玻璃杯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壹拾贰万玖仟伍佰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129500.00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4-10T08:09:46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