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重庆市第七人民医院盒抽纸巾</w:t>
      </w: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3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盒抽纸巾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市洁博纸业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盒抽纸巾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伍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万伍仟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55000.00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4-10T08:14:38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