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ind w:firstLine="1441"/>
        <w:jc w:val="left"/>
        <w:rPr>
          <w:rFonts w:ascii="Times New Roman" w:hAnsi="Times New Roman" w:eastAsia="宋体"/>
          <w:b/>
          <w:b/>
          <w:sz w:val="36"/>
          <w:szCs w:val="36"/>
          <w:lang w:eastAsia="zh-CN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住院部妇产科旁地面维修改造工程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市第七人民医院住院部妇产科旁地面维修改造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招标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力久装饰工程有限公司第一分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住院部妇产科旁地面维修改造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人民币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肆万零叁佰肆拾壹元陆角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40341.60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8-09-20T14:43:00Z</cp:lastPrinted>
  <dcterms:modified xsi:type="dcterms:W3CDTF">2018-11-15T04:02:02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