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老年健身场改建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工程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市第七人民医院老年健身场改建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招标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力久装饰工程有限公司第一分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老年健身场改建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叁万捌仟陆佰伍拾捌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38658.00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8-09-20T14:43:00Z</cp:lastPrinted>
  <dcterms:modified xsi:type="dcterms:W3CDTF">2018-11-14T08:31:15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