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第七人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核酸检测设备应急采购项目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补遗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tabs>
          <w:tab w:val="clear" w:pos="420"/>
          <w:tab w:val="left" w:pos="1890" w:leader="none"/>
        </w:tabs>
        <w:spacing w:lineRule="exact" w:line="540"/>
        <w:ind w:left="319" w:right="1217" w:hanging="0"/>
        <w:rPr/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第七人民医院核酸检测设备应急采购项目，项目编号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cq7y202110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中《核酸检测设备品牌推荐表》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709"/>
        <w:gridCol w:w="1275"/>
        <w:gridCol w:w="688"/>
        <w:gridCol w:w="1200"/>
        <w:gridCol w:w="1242"/>
        <w:gridCol w:w="1039"/>
        <w:gridCol w:w="1125"/>
      </w:tblGrid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医疗设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最高总价（万元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分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品牌</w:t>
            </w: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荧光定量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PCR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圣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MA6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自动核酸提取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9.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重庆中元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EXM6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40"/>
        <w:ind w:right="1217" w:hanging="0"/>
        <w:rPr/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改为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709"/>
        <w:gridCol w:w="1275"/>
        <w:gridCol w:w="688"/>
        <w:gridCol w:w="1200"/>
        <w:gridCol w:w="1468"/>
        <w:gridCol w:w="868"/>
        <w:gridCol w:w="985"/>
      </w:tblGrid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医疗设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价（万元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分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  <w:r>
              <w:rPr>
                <w:rFonts w:cs="Times New Roman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荧光定量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8.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圣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MA6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天隆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GENTIER 9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雅睿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MA-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宏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SLAN 96P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全自动核酸提取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.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重庆中元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EXM6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上海伯杰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BG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Abot-9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天隆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Gene Rote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40"/>
        <w:ind w:right="1217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其余内容不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第七人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1:37Z</dcterms:created>
  <dc:creator>Administrator</dc:creator>
  <dc:description/>
  <dc:language>en-US</dc:language>
  <cp:lastModifiedBy>药剂科_欧钰琳</cp:lastModifiedBy>
  <dcterms:modified xsi:type="dcterms:W3CDTF">2021-12-07T12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D7EEEE964020BBFDE83AFAFDDE11</vt:lpwstr>
  </property>
  <property fmtid="{D5CDD505-2E9C-101B-9397-08002B2CF9AE}" pid="3" name="KSOProductBuildVer">
    <vt:lpwstr>2052-11.1.0.11115</vt:lpwstr>
  </property>
</Properties>
</file>