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人民医院医用耗材遴选清单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33"/>
        <w:gridCol w:w="1617"/>
        <w:gridCol w:w="1383"/>
        <w:gridCol w:w="950"/>
        <w:gridCol w:w="994"/>
        <w:gridCol w:w="129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产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生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厂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注册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预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药交所产品编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内窥镜活体取样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N-BF-16(18,23,26,30)/3(5,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,12,16,18,20,23-A/B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1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22016700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硅胶膜食道支架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N-SA(B,C,D,E,H)-S/Z-14(16,18,20,22)-40(50,60,70,80,90,100,110,120,130,140,150,160)-A/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1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46003300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活检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F-23/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F-23/2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11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22026700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电圈套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SD-23-180-15-A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11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22039300017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止血夹装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CD-11-180-O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80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8059300009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CD-11-230-P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8059300012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CD-13-180-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805930001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内镜用注射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IN-23-230-2304-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4136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1500700000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K-IN-23-230-2504-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1500700000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内窥镜用套扎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18-4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盛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205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2202860000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粘膜切开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K-KM-15-195-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K-KM-20-195-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K-KM-40-165-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108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068010015000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C-F-26-195-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204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0680200010000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网兜套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BP-30-23-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02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22030000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段式食道支架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规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30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006813000600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三级球囊扩张导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2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266013700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门螺杆菌分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赛亚生物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400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256540000200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赛亚生物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00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2457400010000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检测试剂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赛亚生物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400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256540000200002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9:00Z</dcterms:created>
  <dc:creator>User</dc:creator>
  <dc:description/>
  <dc:language>en-US</dc:language>
  <cp:lastModifiedBy>弋意孤行</cp:lastModifiedBy>
  <cp:lastPrinted>2020-06-16T09:07:00Z</cp:lastPrinted>
  <dcterms:modified xsi:type="dcterms:W3CDTF">2024-01-23T06:39:25Z</dcterms:modified>
  <cp:revision>5</cp:revision>
  <dc:subject/>
  <dc:title>信阳市医疗机构医用耗材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F499078240EBB4A61D85ECB1BE7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