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像素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/2.7"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半球型网络摄像机一台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8/4m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定焦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M/100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自适应以太网电口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.01ux(F2.0, AGC ON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lux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开启红外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；；红外补光；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04*1296@20fp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20*1080@30fp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支持运动检测、隐私遮盖；供电方式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DC12V±25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oE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功作温湿度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-30℃~60℃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≤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5%RH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功耗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W MA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提供并布放一个监控点网线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类网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至弱电井监控交换机，布线需穿管，摄像机调试需接入医院现有监控平台并上电视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价格包含安装、调试、辅材、税费等所有费用。</w:t>
      </w:r>
    </w:p>
    <w:p>
      <w:pPr>
        <w:pStyle w:val="Style2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安装调试完成，验收合格后，支付全款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1-24T06:50:31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</Properties>
</file>