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商务技术要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三月底之前完成第一季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级公立医院绩效考核中对门诊及住院患者的满意度调查要求，达到三级清洗后门诊患者有效样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gt;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，住院患者有效样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gt;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，并在三月底之前完成数据的上传，项目验收后一次性付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9:00Z</dcterms:created>
  <dc:creator>Administrator</dc:creator>
  <dc:description/>
  <dc:language>en-US</dc:language>
  <cp:lastModifiedBy>fyy</cp:lastModifiedBy>
  <dcterms:modified xsi:type="dcterms:W3CDTF">2024-01-31T0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6BC2F645A4BCD8EFE73471207C8F9</vt:lpwstr>
  </property>
  <property fmtid="{D5CDD505-2E9C-101B-9397-08002B2CF9AE}" pid="3" name="KSOProductBuildVer">
    <vt:lpwstr>2052-11.8.2.12094</vt:lpwstr>
  </property>
</Properties>
</file>