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半球摄像机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台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万像素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/2.7"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半球型网络摄像机；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8/4mm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定焦；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M/100M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自适应以太网电口；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.01ux(F2.0, AGC ON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lux(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开启红外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；；红外补光；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304*1296@20fps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920*1080@30fps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；支持运动检测、隐私遮盖；供电方式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DC12V±25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PoE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；功作温湿度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-30℃~60℃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≤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5%RH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；功耗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W MAX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U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网络机柜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（含安装），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对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M LC-SC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单模光纤跳线，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千兆单模光模块。五孔插座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（含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5mm*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电源线），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POE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适配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提供并布放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监控点网线及电源线，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类网线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米至网络机柜，布线需穿管，摄像机调试需接入医院现有监控平台并上电视墙。</w:t>
      </w:r>
    </w:p>
    <w:p>
      <w:pPr>
        <w:pStyle w:val="Style2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商务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价格包含安装、调试、辅材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安装调试完成，验收合格后，支付全款。</w:t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3-07-19T17:52:00Z</cp:lastPrinted>
  <dcterms:modified xsi:type="dcterms:W3CDTF">2024-02-22T00:42:04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62375DB463C95CF79D51E36C270</vt:lpwstr>
  </property>
  <property fmtid="{D5CDD505-2E9C-101B-9397-08002B2CF9AE}" pid="3" name="KSOProductBuildVer">
    <vt:lpwstr>2052-11.8.2.12094</vt:lpwstr>
  </property>
</Properties>
</file>