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第七人民医院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服务器采购项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商务技术要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*Intel Xeon Silver 4310 12C 120W 2.1GHz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处理器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内存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*32GB 3200MHz 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内存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4 TB 10K SA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部署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radio5 +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热备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口及以上千兆网口；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一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Tesla T4 16G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显卡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、操作系统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ubuntu 20.04.4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双电源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原厂质保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价格包含安装、调试、辅材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中标单位需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日历内供货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安装调试完成，验收合格后，支付合同金额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7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三年质保期满后支付剩余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不计息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3-20T03:42:44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CED4E5DE4867AE373ACDD6EAAA7E</vt:lpwstr>
  </property>
  <property fmtid="{D5CDD505-2E9C-101B-9397-08002B2CF9AE}" pid="3" name="KSOProductBuildVer">
    <vt:lpwstr>2052-11.8.2.12094</vt:lpwstr>
  </property>
</Properties>
</file>