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重庆市第七人民医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年观影券商务技术条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单次观影券，数量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张，面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张，最终按实际数量进行采购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观影券可在本市范围内主流影院使用，可通看面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元以内的所有影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次，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D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D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IMA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及特殊影厅及节假日等特殊时段均可使用，不限场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实际结算价格以成交单价为准，最终按实际成交价最低原则确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交付要求：供应商应在合同签订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日内完成全部观影券的交付（交付形式可为实体券或电子券，需便于分发及使用），最终按实际采购数量进行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付款方式：采购方在收到全部观影券并验收无误后，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工作日内凭供应商提供的合法有效发票，通过银行转账方式一次性支付全部款项至供应商指定账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highlight w:val="yellow"/>
          <w:lang w:val="en-US" w:eastAsia="zh-CN" w:bidi="ar-SA"/>
        </w:rPr>
        <w:t>（备注：报价方式：观影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highlight w:val="yellow"/>
          <w:lang w:val="en-US" w:eastAsia="zh-CN" w:bidi="ar-SA"/>
        </w:rPr>
        <w:t>面值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highlight w:val="yellow"/>
          <w:lang w:val="en-US" w:eastAsia="zh-CN" w:bidi="ar-SA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highlight w:val="yellow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highlight w:val="yellow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highlight w:val="yellow"/>
          <w:lang w:val="en-US" w:eastAsia="zh-CN" w:bidi="ar-SA"/>
        </w:rPr>
        <w:t>张，以单价最低折扣系数进行报价，最终按实际采购数量进行结算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宋体" w:cs="Times New Roman"/>
      <w:color w:val="000000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34:00Z</dcterms:created>
  <dc:creator>Administrator</dc:creator>
  <dc:description/>
  <dc:language>en-US</dc:language>
  <cp:lastModifiedBy>fyy</cp:lastModifiedBy>
  <cp:lastPrinted>2025-08-20T08:33:00Z</cp:lastPrinted>
  <dcterms:modified xsi:type="dcterms:W3CDTF">2025-09-08T08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3BB3F7C29436D809190C8BC81C416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MzVlNzExNTZiMTFlOGQ2OGFmOWIyYWQ3Mzc5ZThjM2YifQ==</vt:lpwstr>
  </property>
</Properties>
</file>